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33020</wp:posOffset>
                </wp:positionV>
                <wp:extent cx="2743200" cy="834390"/>
                <wp:effectExtent l="11430" t="5080" r="1206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34480"/>
                        </a:xfrm>
                        <a:custGeom>
                          <a:avLst/>
                          <a:gdLst>
                            <a:gd name="textAreaLeft" fmla="*/ 245880 w 1555200"/>
                            <a:gd name="textAreaRight" fmla="*/ 1309320 w 1555200"/>
                            <a:gd name="textAreaTop" fmla="*/ 65880 h 473040"/>
                            <a:gd name="textAreaBottom" fmla="*/ 4734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42" y="0"/>
                              </a:lnTo>
                              <a:arcTo wR="675" hR="755" stAng="16200000" swAng="5400000"/>
                              <a:lnTo>
                                <a:pt x="6117" y="3021"/>
                              </a:lnTo>
                              <a:lnTo>
                                <a:pt x="15483" y="3021"/>
                              </a:lnTo>
                              <a:lnTo>
                                <a:pt x="15483" y="755"/>
                              </a:lnTo>
                              <a:arcTo wR="675" hR="755" stAng="10800000" swAng="5400000"/>
                              <a:lnTo>
                                <a:pt x="21600" y="0"/>
                              </a:lnTo>
                              <a:lnTo>
                                <a:pt x="18900" y="9290"/>
                              </a:lnTo>
                              <a:lnTo>
                                <a:pt x="21600" y="18579"/>
                              </a:lnTo>
                              <a:lnTo>
                                <a:pt x="18183" y="18579"/>
                              </a:lnTo>
                              <a:lnTo>
                                <a:pt x="18183" y="20845"/>
                              </a:lnTo>
                              <a:arcTo wR="675" hR="755" stAng="0" swAng="5400000"/>
                              <a:lnTo>
                                <a:pt x="4092" y="21600"/>
                              </a:lnTo>
                              <a:arcTo wR="675" hR="755" stAng="5400000" swAng="5400000"/>
                              <a:lnTo>
                                <a:pt x="3417" y="18579"/>
                              </a:lnTo>
                              <a:lnTo>
                                <a:pt x="0" y="18579"/>
                              </a:lnTo>
                              <a:lnTo>
                                <a:pt x="2700" y="9290"/>
                              </a:lnTo>
                              <a:close/>
                            </a:path>
                            <a:path fill="none" w="21600" h="21600">
                              <a:moveTo>
                                <a:pt x="6117" y="755"/>
                              </a:moveTo>
                              <a:arcTo wR="675" hR="755" stAng="0" swAng="5400000"/>
                              <a:lnTo>
                                <a:pt x="4092" y="1511"/>
                              </a:lnTo>
                              <a:arcTo wR="675" hR="755" stAng="16200000" swAng="-5400000"/>
                              <a:arcTo wR="675" hR="755" stAng="10800000" swAng="-5400000"/>
                              <a:lnTo>
                                <a:pt x="6117" y="3021"/>
                              </a:lnTo>
                            </a:path>
                            <a:path fill="none" w="21600" h="21600">
                              <a:moveTo>
                                <a:pt x="15483" y="755"/>
                              </a:moveTo>
                              <a:arcTo wR="675" hR="755" stAng="10800000" swAng="-5400000"/>
                              <a:lnTo>
                                <a:pt x="17508" y="1511"/>
                              </a:lnTo>
                              <a:arcTo wR="675" hR="755" stAng="16200000" swAng="5400000"/>
                              <a:arcTo wR="675" hR="755" stAng="0" swAng="5400000"/>
                              <a:lnTo>
                                <a:pt x="15483" y="3021"/>
                              </a:lnTo>
                            </a:path>
                            <a:path fill="none" w="21600" h="21600">
                              <a:moveTo>
                                <a:pt x="3417" y="2266"/>
                              </a:moveTo>
                              <a:lnTo>
                                <a:pt x="3417" y="18579"/>
                              </a:lnTo>
                            </a:path>
                            <a:path fill="none" w="21600" h="21600">
                              <a:moveTo>
                                <a:pt x="18183" y="2266"/>
                              </a:moveTo>
                              <a:lnTo>
                                <a:pt x="18183" y="185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>CAMERA CI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 xml:space="preserve">DEGLI AVVOCATI D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>PORDEN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21.4pt;margin-top:2.6pt;width:215.95pt;height:65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>CAMERA CIV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 xml:space="preserve">DEGLI AVVOCATI DI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>PORDENON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"/>
          <w:szCs w:val="14"/>
        </w:rPr>
      </w:pPr>
      <w:r>
        <w:rPr>
          <w:rFonts w:cs="Comic Sans MS" w:ascii="Comic Sans MS" w:hAnsi="Comic Sans MS"/>
          <w:b/>
          <w:i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"/>
          <w:szCs w:val="14"/>
        </w:rPr>
      </w:pPr>
      <w:r>
        <w:rPr>
          <w:rFonts w:cs="Comic Sans MS" w:ascii="Comic Sans MS" w:hAnsi="Comic Sans MS"/>
          <w:b/>
          <w:i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"/>
          <w:szCs w:val="14"/>
        </w:rPr>
      </w:pPr>
      <w:r>
        <w:rPr>
          <w:rFonts w:cs="Comic Sans MS" w:ascii="Comic Sans MS" w:hAnsi="Comic Sans MS"/>
          <w:b/>
          <w:i/>
          <w:sz w:val="14"/>
          <w:szCs w:val="14"/>
        </w:rPr>
      </w:r>
    </w:p>
    <w:p>
      <w:pPr>
        <w:pStyle w:val="Normal"/>
        <w:ind w:right="146" w:hanging="0"/>
        <w:jc w:val="right"/>
        <w:rPr>
          <w:rFonts w:ascii="Comic Sans MS" w:hAnsi="Comic Sans MS" w:cs="Comic Sans MS"/>
          <w:b/>
          <w:b/>
          <w:i/>
          <w:i/>
          <w:sz w:val="14"/>
          <w:szCs w:val="14"/>
        </w:rPr>
      </w:pPr>
      <w:r>
        <w:rPr>
          <w:rFonts w:cs="Comic Sans MS" w:ascii="Comic Sans MS" w:hAnsi="Comic Sans MS"/>
          <w:b/>
          <w:i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  <w:t>CONVEN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HOTEL MODERNO: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Camera singola con letto alla francese Euro 84,60=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Camera doppia uso singolo Euro 112,50=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Camera doppia/matrimoniale Euro 135,00=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Suite standard (1/2 pax) Euro 180,00=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- Suite superior (1/2 pax) Euro 225,00=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Nella tariffa è inclusa la prima colazione a buffet e l’uso del nostro garage o parcheggio privato, collegamento Wifi nella hall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ANCO POPOLARE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ondizioni particolari pe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- mutuo ipotecario/fondiario “Mutuo You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- conto corrente youbusiness (riservato ai professionisti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- conto corrente you (conto personal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CENTRO ESTETICO GRACE </w:t>
      </w:r>
      <w:r>
        <w:rPr>
          <w:rFonts w:cs="Comic Sans MS" w:ascii="Comic Sans MS" w:hAnsi="Comic Sans MS"/>
          <w:color w:val="E36C0A"/>
          <w:sz w:val="22"/>
          <w:szCs w:val="22"/>
        </w:rPr>
        <w:t>sconto 10%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u tutti i trattamenti e prodotti</w:t>
      </w:r>
    </w:p>
    <w:p>
      <w:pPr>
        <w:pStyle w:val="Paragrafoelenco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UTET </w:t>
      </w:r>
      <w:r>
        <w:rPr>
          <w:rFonts w:cs="Comic Sans MS" w:ascii="Comic Sans MS" w:hAnsi="Comic Sans MS"/>
          <w:color w:val="E36C0A"/>
          <w:sz w:val="22"/>
          <w:szCs w:val="22"/>
        </w:rPr>
        <w:t>sconto 20%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u cartaceo e banche dati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IBRERIA MINERVA </w:t>
      </w:r>
      <w:r>
        <w:rPr>
          <w:rFonts w:cs="Comic Sans MS" w:ascii="Comic Sans MS" w:hAnsi="Comic Sans MS"/>
          <w:color w:val="E36C0A"/>
          <w:sz w:val="22"/>
          <w:szCs w:val="22"/>
        </w:rPr>
        <w:t>sconto 10%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ull’acquisto di libri;</w:t>
      </w:r>
    </w:p>
    <w:p>
      <w:pPr>
        <w:pStyle w:val="Paragrafoelenco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ENTRO UFFICIO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articoli da regalo (PIQUADRO, ZANELLATO, MARTINI, DALVEY, FABER-CASTEL, PORSCHE DESIGN, TUMI, TUCANO) </w:t>
      </w:r>
      <w:r>
        <w:rPr>
          <w:rFonts w:cs="Comic Sans MS" w:ascii="Comic Sans MS" w:hAnsi="Comic Sans MS"/>
          <w:color w:val="E36C0A"/>
          <w:sz w:val="22"/>
          <w:szCs w:val="22"/>
        </w:rPr>
        <w:t>sconto 10%</w:t>
      </w:r>
    </w:p>
    <w:p>
      <w:pPr>
        <w:pStyle w:val="Normal"/>
        <w:ind w:left="720" w:hanging="0"/>
        <w:rPr>
          <w:rFonts w:ascii="Comic Sans MS" w:hAnsi="Comic Sans MS" w:cs="Comic Sans MS"/>
          <w:color w:val="E36C0A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articoli di cartoleria e cancelleria </w:t>
      </w:r>
      <w:r>
        <w:rPr>
          <w:rFonts w:cs="Comic Sans MS" w:ascii="Comic Sans MS" w:hAnsi="Comic Sans MS"/>
          <w:color w:val="E36C0A"/>
          <w:sz w:val="22"/>
          <w:szCs w:val="22"/>
        </w:rPr>
        <w:t>sconto 15%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TONER, CARTUCCE E ARTICOLI INFORMATICI </w:t>
      </w:r>
      <w:r>
        <w:rPr>
          <w:rFonts w:cs="Comic Sans MS" w:ascii="Comic Sans MS" w:hAnsi="Comic Sans MS"/>
          <w:color w:val="E36C0A"/>
          <w:sz w:val="22"/>
          <w:szCs w:val="22"/>
        </w:rPr>
        <w:t>PREZZI NETTI</w:t>
      </w:r>
    </w:p>
    <w:p>
      <w:pPr>
        <w:pStyle w:val="Normal"/>
        <w:ind w:left="720" w:hanging="0"/>
        <w:rPr>
          <w:rFonts w:ascii="Comic Sans MS" w:hAnsi="Comic Sans MS" w:cs="Comic Sans MS"/>
          <w:color w:val="E36C0A"/>
          <w:sz w:val="22"/>
          <w:szCs w:val="22"/>
        </w:rPr>
      </w:pPr>
      <w:r>
        <w:rPr>
          <w:rFonts w:cs="Comic Sans MS" w:ascii="Comic Sans MS" w:hAnsi="Comic Sans MS"/>
          <w:color w:val="E36C0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GENZIA VIAGGI RUPOLO TOUR S.R.L.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Assicurazioni di viaggio (Globy Allianz Global Assistance e Tripy Axa Assistance ) </w:t>
      </w:r>
      <w:r>
        <w:rPr>
          <w:rFonts w:cs="Comic Sans MS" w:ascii="Comic Sans MS" w:hAnsi="Comic Sans MS"/>
          <w:color w:val="E36C0A"/>
          <w:sz w:val="22"/>
          <w:szCs w:val="22"/>
        </w:rPr>
        <w:t>SCONTO 10%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Su tutti i pacchetti turistici superiori a Euro 1.500,00= totali </w:t>
      </w:r>
      <w:r>
        <w:rPr>
          <w:rFonts w:cs="Comic Sans MS" w:ascii="Comic Sans MS" w:hAnsi="Comic Sans MS"/>
          <w:color w:val="E36C0A"/>
          <w:sz w:val="22"/>
          <w:szCs w:val="22"/>
        </w:rPr>
        <w:t>SCONTO 5%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( verrà applicato anche su tutte le promozioni che possono avere uno sconto fino al 30%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Prenotazioni Hotel in Italia e nel Mondo </w:t>
      </w:r>
      <w:r>
        <w:rPr>
          <w:rFonts w:cs="Comic Sans MS" w:ascii="Comic Sans MS" w:hAnsi="Comic Sans MS"/>
          <w:color w:val="E36C0A"/>
          <w:sz w:val="22"/>
          <w:szCs w:val="22"/>
        </w:rPr>
        <w:t>SCONTO 5%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Biglietteria aerea e navale nazionale ed internazionale </w:t>
      </w:r>
      <w:r>
        <w:rPr>
          <w:rFonts w:cs="Comic Sans MS" w:ascii="Comic Sans MS" w:hAnsi="Comic Sans MS"/>
          <w:color w:val="E36C0A"/>
          <w:sz w:val="22"/>
          <w:szCs w:val="22"/>
        </w:rPr>
        <w:t>riduzione di Euro 5,00= a persona sui diritti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Particolari sconti verranno riservati ai tour di gruppo realizzati interamente da noi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E36C0A"/>
          <w:sz w:val="22"/>
          <w:szCs w:val="22"/>
        </w:rPr>
      </w:pPr>
      <w:r>
        <w:rPr>
          <w:rFonts w:cs="Comic Sans MS" w:ascii="Comic Sans MS" w:hAnsi="Comic Sans MS"/>
          <w:b/>
          <w:color w:val="E36C0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CO STORE CARTUCCE E CARTA PER STAMPANTI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–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E36C0A"/>
          <w:sz w:val="22"/>
          <w:szCs w:val="22"/>
        </w:rPr>
        <w:t>5% di scont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ulteriore rispetto a quello previsto dalla ECOCARD sull’acquisto di tutti i nostri prodotti a marchio ECO STORE;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sul primo acquisto per un minimo di 50,00= Euro si spesa, sempre di prodotti ECO STORE, due risme di carta 80 gr in omaggio;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consegna gratuita;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ritiro e smaltimento dei consumabili esausti gratuito;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ENHIR INFORMATICA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Contratti assistenza sconto 15%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Acquisto materiali sconto 3%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OMUNE DI PORDENONE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Ingresso scontato ai Musei del Comune di Pordenon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STERIA ANTICO BURCHIELLO sconto sulle consumazioni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WEST + EST COOKING sconto sulle consumazioni</w:t>
      </w:r>
    </w:p>
    <w:p>
      <w:pPr>
        <w:pStyle w:val="Paragrafoelenco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GOOD MUSIC sconto del 5% sull’acquisto di qualsiasi supporto</w:t>
      </w:r>
    </w:p>
    <w:p>
      <w:pPr>
        <w:pStyle w:val="Paragrafoelenco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CM HAIR LOOK I PARRUCCHIERI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Arial"/>
          <w:color w:val="000000"/>
          <w:sz w:val="28"/>
          <w:szCs w:val="28"/>
        </w:rPr>
      </w:pPr>
      <w:r>
        <w:rPr>
          <w:rFonts w:eastAsia="Calibri" w:cs="Arial" w:ascii="Comic Sans MS" w:hAnsi="Comic Sans MS"/>
          <w:color w:val="000000"/>
          <w:sz w:val="28"/>
          <w:szCs w:val="28"/>
        </w:rPr>
        <w:t xml:space="preserve">Le condizioni verranno praticate previa esibizione della tessera d’iscrizione annuale alla Camera Civile degli Avvocati di Pordenone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FF5729"/>
          <w:sz w:val="16"/>
          <w:szCs w:val="16"/>
        </w:rPr>
        <w:t>Camera Civile degli Avvocati di Pordenon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FF5729"/>
          <w:sz w:val="16"/>
          <w:szCs w:val="16"/>
        </w:rPr>
      </w:pPr>
      <w:r>
        <w:rPr>
          <w:rFonts w:eastAsia="Calibri" w:cs="Arial" w:ascii="Arial" w:hAnsi="Arial"/>
          <w:color w:val="FF5729"/>
          <w:sz w:val="16"/>
          <w:szCs w:val="16"/>
        </w:rPr>
        <w:t>Per informazioni: tel. 0434.29012 – fax. 0434.248717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FF5729"/>
          <w:sz w:val="16"/>
          <w:szCs w:val="16"/>
        </w:rPr>
      </w:pPr>
      <w:r>
        <w:rPr>
          <w:rFonts w:eastAsia="Calibri" w:cs="Arial" w:ascii="Arial" w:hAnsi="Arial"/>
          <w:color w:val="FF5729"/>
          <w:sz w:val="16"/>
          <w:szCs w:val="16"/>
        </w:rPr>
        <w:t xml:space="preserve">e-mail </w:t>
      </w:r>
      <w:hyperlink r:id="rId2">
        <w:r>
          <w:rPr>
            <w:rStyle w:val="InternetLink"/>
            <w:rFonts w:eastAsia="Calibri" w:cs="Arial" w:ascii="Arial" w:hAnsi="Arial"/>
            <w:color w:val="FF5729"/>
            <w:sz w:val="16"/>
            <w:szCs w:val="16"/>
          </w:rPr>
          <w:t>rosannarovere@avvrovere.it</w:t>
        </w:r>
      </w:hyperlink>
    </w:p>
    <w:p>
      <w:pPr>
        <w:pStyle w:val="Normal"/>
        <w:autoSpaceDE w:val="false"/>
        <w:jc w:val="center"/>
        <w:rPr>
          <w:rFonts w:ascii="Arial" w:hAnsi="Arial" w:eastAsia="Calibri" w:cs="Arial"/>
          <w:color w:val="FF5729"/>
          <w:sz w:val="16"/>
          <w:szCs w:val="16"/>
        </w:rPr>
      </w:pPr>
      <w:r>
        <w:rPr>
          <w:rFonts w:eastAsia="Calibri" w:cs="Arial" w:ascii="Arial" w:hAnsi="Arial"/>
          <w:color w:val="FF5729"/>
          <w:sz w:val="16"/>
          <w:szCs w:val="16"/>
        </w:rPr>
        <w:t xml:space="preserve">e-mail </w:t>
      </w:r>
      <w:hyperlink r:id="rId3">
        <w:r>
          <w:rPr>
            <w:rStyle w:val="InternetLink"/>
            <w:rFonts w:eastAsia="Calibri" w:cs="Arial" w:ascii="Arial" w:hAnsi="Arial"/>
            <w:color w:val="FF5729"/>
            <w:sz w:val="16"/>
            <w:szCs w:val="16"/>
          </w:rPr>
          <w:t>cameracivilepn@hotmail.pn</w:t>
        </w:r>
      </w:hyperlink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6035</wp:posOffset>
                </wp:positionV>
                <wp:extent cx="2743200" cy="834390"/>
                <wp:effectExtent l="11430" t="5080" r="1206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34480"/>
                        </a:xfrm>
                        <a:custGeom>
                          <a:avLst/>
                          <a:gdLst>
                            <a:gd name="textAreaLeft" fmla="*/ 245880 w 1555200"/>
                            <a:gd name="textAreaRight" fmla="*/ 1309320 w 1555200"/>
                            <a:gd name="textAreaTop" fmla="*/ 65880 h 473040"/>
                            <a:gd name="textAreaBottom" fmla="*/ 4734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42" y="0"/>
                              </a:lnTo>
                              <a:arcTo wR="675" hR="755" stAng="16200000" swAng="5400000"/>
                              <a:lnTo>
                                <a:pt x="6117" y="3021"/>
                              </a:lnTo>
                              <a:lnTo>
                                <a:pt x="15483" y="3021"/>
                              </a:lnTo>
                              <a:lnTo>
                                <a:pt x="15483" y="755"/>
                              </a:lnTo>
                              <a:arcTo wR="675" hR="755" stAng="10800000" swAng="5400000"/>
                              <a:lnTo>
                                <a:pt x="21600" y="0"/>
                              </a:lnTo>
                              <a:lnTo>
                                <a:pt x="18900" y="9290"/>
                              </a:lnTo>
                              <a:lnTo>
                                <a:pt x="21600" y="18579"/>
                              </a:lnTo>
                              <a:lnTo>
                                <a:pt x="18183" y="18579"/>
                              </a:lnTo>
                              <a:lnTo>
                                <a:pt x="18183" y="20845"/>
                              </a:lnTo>
                              <a:arcTo wR="675" hR="755" stAng="0" swAng="5400000"/>
                              <a:lnTo>
                                <a:pt x="4092" y="21600"/>
                              </a:lnTo>
                              <a:arcTo wR="675" hR="755" stAng="5400000" swAng="5400000"/>
                              <a:lnTo>
                                <a:pt x="3417" y="18579"/>
                              </a:lnTo>
                              <a:lnTo>
                                <a:pt x="0" y="18579"/>
                              </a:lnTo>
                              <a:lnTo>
                                <a:pt x="2700" y="9290"/>
                              </a:lnTo>
                              <a:close/>
                            </a:path>
                            <a:path fill="none" w="21600" h="21600">
                              <a:moveTo>
                                <a:pt x="6117" y="755"/>
                              </a:moveTo>
                              <a:arcTo wR="675" hR="755" stAng="0" swAng="5400000"/>
                              <a:lnTo>
                                <a:pt x="4092" y="1511"/>
                              </a:lnTo>
                              <a:arcTo wR="675" hR="755" stAng="16200000" swAng="-5400000"/>
                              <a:arcTo wR="675" hR="755" stAng="10800000" swAng="-5400000"/>
                              <a:lnTo>
                                <a:pt x="6117" y="3021"/>
                              </a:lnTo>
                            </a:path>
                            <a:path fill="none" w="21600" h="21600">
                              <a:moveTo>
                                <a:pt x="15483" y="755"/>
                              </a:moveTo>
                              <a:arcTo wR="675" hR="755" stAng="10800000" swAng="-5400000"/>
                              <a:lnTo>
                                <a:pt x="17508" y="1511"/>
                              </a:lnTo>
                              <a:arcTo wR="675" hR="755" stAng="16200000" swAng="5400000"/>
                              <a:arcTo wR="675" hR="755" stAng="0" swAng="5400000"/>
                              <a:lnTo>
                                <a:pt x="15483" y="3021"/>
                              </a:lnTo>
                            </a:path>
                            <a:path fill="none" w="21600" h="21600">
                              <a:moveTo>
                                <a:pt x="3417" y="2266"/>
                              </a:moveTo>
                              <a:lnTo>
                                <a:pt x="3417" y="18579"/>
                              </a:lnTo>
                            </a:path>
                            <a:path fill="none" w="21600" h="21600">
                              <a:moveTo>
                                <a:pt x="18183" y="2266"/>
                              </a:moveTo>
                              <a:lnTo>
                                <a:pt x="18183" y="185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>CAMERA CI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 xml:space="preserve">DEGLI AVVOCATI D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>PORDEN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.05pt;width:215.95pt;height:65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>CAMERA CIV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 xml:space="preserve">DEGLI AVVOCATI DI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>PORDENON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  <w:t xml:space="preserve">CONVENZION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  <w:t xml:space="preserve">CAMERA CIVI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  <w:t xml:space="preserve">DEGL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  <w:t xml:space="preserve">AVVOCAT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  <w:t xml:space="preserve">DI PORDENON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sz w:val="40"/>
          <w:szCs w:val="40"/>
        </w:rPr>
      </w:pPr>
      <w:r>
        <w:rPr>
          <w:rFonts w:cs="Comic Sans MS" w:ascii="Comic Sans MS" w:hAnsi="Comic Sans MS"/>
          <w:b/>
          <w:i/>
          <w:color w:val="E36C0A"/>
          <w:sz w:val="40"/>
          <w:szCs w:val="40"/>
        </w:rPr>
        <w:t>201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397" w:right="397" w:gutter="0" w:header="0" w:top="289" w:footer="0" w:bottom="289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mic Sans MS" w:hAnsi="Comic Sans MS" w:cs="Comic Sans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lazioni">
    <w:name w:val="Relazioni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Relazione">
    <w:name w:val="Relazione"/>
    <w:basedOn w:val="Normal"/>
    <w:qFormat/>
    <w:pPr>
      <w:ind w:firstLine="709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rovere@avvrovere.it" TargetMode="External"/><Relationship Id="rId3" Type="http://schemas.openxmlformats.org/officeDocument/2006/relationships/hyperlink" Target="mailto:cameracivilepn@hotmail.p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2:00Z</dcterms:created>
  <dc:creator>--</dc:creator>
  <dc:description/>
  <cp:keywords/>
  <dc:language>en-US</dc:language>
  <cp:lastModifiedBy>AvvRovere</cp:lastModifiedBy>
  <cp:lastPrinted>2013-06-14T18:46:00Z</cp:lastPrinted>
  <dcterms:modified xsi:type="dcterms:W3CDTF">2013-10-31T18:00:00Z</dcterms:modified>
  <cp:revision>13</cp:revision>
  <dc:subject/>
  <dc:title/>
</cp:coreProperties>
</file>