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gramma di aggiornamento professional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semestre 201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gennaio 2014 – ore 14.45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ffè Giuridico “ La notifica degli atti giudiziari via PEC”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to dalla Camera Civile di Pordenone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e: avv. Donatella Manzo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 Sala conferenze c/o BCC Via Mazzini – Pordenon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14 febbraio 2014 – ore 15.0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trascrizion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to dalla Camera Civile di Pordenone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i: Avv. Marco Soffientini – Notaio Paolo Forti- Dott.ssa Carla Mancini – Dott.ssa Gloria Cirrit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: Auditorium della Regione - Via Roma – Pordenon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21 febbraio 2014 – ore 15.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Convegno sull’arbitrato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to dalla Camera Civile di Pordenone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i: Prof. Avv. Elisabetta Silvestri e altr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: Auditorium della Regione - Via Roma – Pordenon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 febbraio, 14  e 28 marzo, 11 aprile 2014 – ore 15.0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sulle esecuzioni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to dalla Camera Civile di Pordenone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i: Prof. Annalisa Lorenzetto – Avv. Francesco De Stefano – Dott.ssa Maddalena Tosi – Dott. Paolo Berti-  Dott. Giovanni Fanticini – Dott. Raffaele Ross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: Auditorium della Regione - Via Roma – Pordenon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e 2014 – ore 15.0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egno sul ricorso per Cassazion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to dalla Camera Civile di Pordenone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ori: Dott.ssa Roberta Vivaldi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: Auditorium della Regione - Via Roma – Pordenon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e-maggio 2014 – ore 15.0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e Incontri sul curatore special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to dall’AIGA  e dalla Camera Civile di Pordenon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Relatori: var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: Auditorium della Regione - Via Roma – Pordenon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maggio 2014 – ore 15.0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egno sulle donazion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to dalla Camera Civile di Pordenone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i: Prof. Giuseppe Amadio e Notaio Gaspare Gerard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: Auditorium della Regione - Via Roma – Pordenon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ugno 2014 – ore 15.0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egno sulle locazion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to dalla Camera Civile di Pordenone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i: var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: Auditorium della Regione - Via Roma – Pordenon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1175</wp:posOffset>
              </wp:positionH>
              <wp:positionV relativeFrom="paragraph">
                <wp:posOffset>-337820</wp:posOffset>
              </wp:positionV>
              <wp:extent cx="2838450" cy="771525"/>
              <wp:effectExtent l="12065" t="5715" r="133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771480"/>
                      </a:xfrm>
                      <a:custGeom>
                        <a:avLst/>
                        <a:gdLst>
                          <a:gd name="textAreaLeft" fmla="*/ 254520 w 1609200"/>
                          <a:gd name="textAreaRight" fmla="*/ 1354680 w 1609200"/>
                          <a:gd name="textAreaTop" fmla="*/ 61200 h 437400"/>
                          <a:gd name="textAreaBottom" fmla="*/ 437760 h 437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5442" y="0"/>
                            </a:lnTo>
                            <a:arcTo wR="675" hR="755" stAng="16200000" swAng="5400000"/>
                            <a:lnTo>
                              <a:pt x="6117" y="3021"/>
                            </a:lnTo>
                            <a:lnTo>
                              <a:pt x="15483" y="3021"/>
                            </a:lnTo>
                            <a:lnTo>
                              <a:pt x="15483" y="755"/>
                            </a:lnTo>
                            <a:arcTo wR="675" hR="755" stAng="10800000" swAng="5400000"/>
                            <a:lnTo>
                              <a:pt x="21600" y="0"/>
                            </a:lnTo>
                            <a:lnTo>
                              <a:pt x="18900" y="9290"/>
                            </a:lnTo>
                            <a:lnTo>
                              <a:pt x="21600" y="18579"/>
                            </a:lnTo>
                            <a:lnTo>
                              <a:pt x="18183" y="18579"/>
                            </a:lnTo>
                            <a:lnTo>
                              <a:pt x="18183" y="20845"/>
                            </a:lnTo>
                            <a:arcTo wR="675" hR="755" stAng="0" swAng="5400000"/>
                            <a:lnTo>
                              <a:pt x="4092" y="21600"/>
                            </a:lnTo>
                            <a:arcTo wR="675" hR="755" stAng="5400000" swAng="5400000"/>
                            <a:lnTo>
                              <a:pt x="3417" y="18579"/>
                            </a:lnTo>
                            <a:lnTo>
                              <a:pt x="0" y="18579"/>
                            </a:lnTo>
                            <a:lnTo>
                              <a:pt x="2700" y="9290"/>
                            </a:lnTo>
                            <a:close/>
                          </a:path>
                          <a:path fill="none" w="21600" h="21600">
                            <a:moveTo>
                              <a:pt x="6117" y="755"/>
                            </a:moveTo>
                            <a:arcTo wR="675" hR="755" stAng="0" swAng="5400000"/>
                            <a:lnTo>
                              <a:pt x="4092" y="1511"/>
                            </a:lnTo>
                            <a:arcTo wR="675" hR="755" stAng="16200000" swAng="-5400000"/>
                            <a:arcTo wR="675" hR="755" stAng="10800000" swAng="-5400000"/>
                            <a:lnTo>
                              <a:pt x="6117" y="3021"/>
                            </a:lnTo>
                          </a:path>
                          <a:path fill="none" w="21600" h="21600">
                            <a:moveTo>
                              <a:pt x="15483" y="755"/>
                            </a:moveTo>
                            <a:arcTo wR="675" hR="755" stAng="10800000" swAng="-5400000"/>
                            <a:lnTo>
                              <a:pt x="17508" y="1511"/>
                            </a:lnTo>
                            <a:arcTo wR="675" hR="755" stAng="16200000" swAng="5400000"/>
                            <a:arcTo wR="675" hR="755" stAng="0" swAng="5400000"/>
                            <a:lnTo>
                              <a:pt x="15483" y="3021"/>
                            </a:lnTo>
                          </a:path>
                          <a:path fill="none" w="21600" h="21600">
                            <a:moveTo>
                              <a:pt x="3417" y="2266"/>
                            </a:moveTo>
                            <a:lnTo>
                              <a:pt x="3417" y="18579"/>
                            </a:lnTo>
                          </a:path>
                          <a:path fill="none" w="21600" h="21600">
                            <a:moveTo>
                              <a:pt x="18183" y="2266"/>
                            </a:moveTo>
                            <a:lnTo>
                              <a:pt x="18183" y="1857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AMERA CIVI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DEGLI AVVOCATI DI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ORDENON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140.25pt;margin-top:-26.6pt;width:223.45pt;height:60.7pt;mso-wrap-style:square;v-text-anchor:top" type="_x0000_t5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CAMERA CIVIL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DEGLI AVVOCATI DI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ORDENONE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8:00Z</dcterms:created>
  <dc:creator>...</dc:creator>
  <dc:description/>
  <cp:keywords/>
  <dc:language>en-US</dc:language>
  <cp:lastModifiedBy>AvvRovere</cp:lastModifiedBy>
  <cp:lastPrinted>2014-01-10T16:25:00Z</cp:lastPrinted>
  <dcterms:modified xsi:type="dcterms:W3CDTF">2014-01-14T08:45:00Z</dcterms:modified>
  <cp:revision>5</cp:revision>
  <dc:subject/>
  <dc:title>CONSIGLIO DELL’ORDINE DEGLI AVVOCATI DI PORDENONE</dc:title>
</cp:coreProperties>
</file>